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9/0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  <w:softHyphen/>
        <w:softHyphen/>
        <w:softHyphen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o 9 aprile 2014 - “L’imprevisto a scuol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 xml:space="preserve">mercoledì 9 aprile 2014 </w:t>
      </w:r>
      <w:r>
        <w:rPr>
          <w:rFonts w:cs="Arial" w:ascii="Arial" w:hAnsi="Arial"/>
        </w:rPr>
        <w:t xml:space="preserve"> si terrà, presso la sala consigliare del comune di Sassocorvaro, un incontro  dal titolo “</w:t>
      </w:r>
      <w:r>
        <w:rPr>
          <w:rFonts w:cs="Arial" w:ascii="Arial" w:hAnsi="Arial"/>
          <w:b/>
        </w:rPr>
        <w:t>L’imprevisto a scuola” con il Dott. Silvio Cattarina</w:t>
      </w:r>
      <w:r>
        <w:rPr>
          <w:rFonts w:cs="Arial" w:ascii="Arial" w:hAnsi="Arial"/>
        </w:rPr>
        <w:t xml:space="preserve"> della Comunità Terapeutica Educativa L’imprevisto di Pesaro con il seguente 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0.45 – 11.00 ricre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1.00 trasferimento delle classi nell’Auditorium comun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1.15 presentazione degli ospiti (poesie e vide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1.40 racconto di esperienze da parte dei ragazzi della Comunità L’imprevis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3.00 intervento del Dott. Cattarina e domande da parte degli stude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3.40 termine incontro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I docenti in orario sono tenuti ad accompagnare gli alunni alla Sala Consigliare nell’orario sopra indicato e di curarne la sorveglianza durante l’incont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2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3-29T11:27:00Z</dcterms:modified>
  <cp:revision>5</cp:revision>
  <dc:subject/>
  <dc:title> </dc:title>
</cp:coreProperties>
</file>